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345"/>
        <w:jc w:val="center"/>
        <w:rPr>
          <w:rFonts w:eastAsia="Garamond"/>
          <w:sz w:val="18"/>
          <w:szCs w:val="18"/>
        </w:rPr>
      </w:pPr>
      <w:r>
        <w:rPr>
          <w:rFonts w:eastAsia="Garamond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5pt" to="467.95pt,-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487930" cy="661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6550" cy="5511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56" r="-11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52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6550" cy="5511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56" r="-11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firstLine="345"/>
        <w:jc w:val="right"/>
        <w:rPr>
          <w:sz w:val="22"/>
        </w:rPr>
      </w:pPr>
      <w:r>
        <w:rPr>
          <w:sz w:val="22"/>
        </w:rPr>
        <w:t>Prof. Elizabeth Stearns</w:t>
        <w:br/>
        <w:t xml:space="preserve">          </w:t>
      </w:r>
    </w:p>
    <w:p>
      <w:pPr>
        <w:pStyle w:val="Normal"/>
        <w:ind w:left="5760" w:firstLine="345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20"/>
          <w:szCs w:val="12"/>
          <w:lang w:val="en-US" w:eastAsia="en-US"/>
        </w:rPr>
      </w:pPr>
      <w:r>
        <w:rPr>
          <w:sz w:val="20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59436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5pt" to="467.95pt,1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Heading1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Heading1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Case Analysis Template</w:t>
      </w:r>
    </w:p>
    <w:p>
      <w:pPr>
        <w:pStyle w:val="Normal"/>
        <w:rPr>
          <w:smallCaps/>
          <w:sz w:val="22"/>
          <w:szCs w:val="28"/>
        </w:rPr>
      </w:pPr>
      <w:r>
        <w:rPr>
          <w:smallCaps/>
          <w:sz w:val="22"/>
          <w:szCs w:val="28"/>
        </w:rPr>
      </w:r>
    </w:p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Heading7"/>
        <w:rPr/>
      </w:pPr>
      <w:r>
        <w:rPr/>
        <w:t>There are six sections or areas to develop in a case analysis (Detail of each follows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roblem Statement</w:t>
      </w:r>
    </w:p>
    <w:p>
      <w:pPr>
        <w:pStyle w:val="Normal"/>
        <w:rPr>
          <w:sz w:val="22"/>
        </w:rPr>
      </w:pPr>
      <w:r>
        <w:rPr>
          <w:sz w:val="22"/>
        </w:rPr>
        <w:t>Objectives/Goals</w:t>
      </w:r>
    </w:p>
    <w:p>
      <w:pPr>
        <w:pStyle w:val="Normal"/>
        <w:rPr>
          <w:sz w:val="22"/>
        </w:rPr>
      </w:pPr>
      <w:r>
        <w:rPr>
          <w:sz w:val="22"/>
        </w:rPr>
        <w:t>Situation Analysis</w:t>
      </w:r>
    </w:p>
    <w:p>
      <w:pPr>
        <w:pStyle w:val="Normal"/>
        <w:rPr>
          <w:sz w:val="22"/>
        </w:rPr>
      </w:pPr>
      <w:r>
        <w:rPr>
          <w:sz w:val="22"/>
        </w:rPr>
        <w:t xml:space="preserve">Alternatives Description &amp; Review  </w:t>
      </w:r>
    </w:p>
    <w:p>
      <w:pPr>
        <w:pStyle w:val="Normal"/>
        <w:rPr>
          <w:sz w:val="22"/>
        </w:rPr>
      </w:pPr>
      <w:r>
        <w:rPr>
          <w:sz w:val="22"/>
        </w:rPr>
        <w:t>Recommendation, Rationale, &amp; Implementation</w:t>
      </w:r>
    </w:p>
    <w:p>
      <w:pPr>
        <w:pStyle w:val="Normal"/>
        <w:rPr>
          <w:sz w:val="22"/>
        </w:rPr>
      </w:pPr>
      <w:r>
        <w:rPr>
          <w:sz w:val="22"/>
        </w:rPr>
        <w:t>Appendices and Supporting Exhibi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rPr/>
      </w:pPr>
      <w:r>
        <w:rPr/>
        <w:t>DETAIL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3"/>
        <w:rPr/>
      </w:pPr>
      <w:r>
        <w:rPr/>
        <w:t xml:space="preserve">Problem Statement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ho/what is the focal entity?  (e.g. the CEO, the organization, a strategic business unit, etc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hat is the fundamental problem to be solved? (push beyond the symptoms-the case identified or apparent problem may not be the actual problem! 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How important is the problem, and why is it the one that deserves our attention?</w:t>
      </w:r>
    </w:p>
    <w:p>
      <w:pPr>
        <w:pStyle w:val="Normal"/>
        <w:tabs>
          <w:tab w:val="clear" w:pos="720"/>
          <w:tab w:val="left" w:pos="4245" w:leader="none"/>
        </w:tabs>
        <w:ind w:left="36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4245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Objectives/Goal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hat are the characteristics of a preferred outcome?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Discuss relative priority of various objectives/goals, if multiple are set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 xml:space="preserve">Financial </w:t>
      </w:r>
      <w:r>
        <w:rPr>
          <w:i/>
          <w:iCs/>
          <w:sz w:val="22"/>
        </w:rPr>
        <w:t>and</w:t>
      </w:r>
      <w:r>
        <w:rPr>
          <w:sz w:val="22"/>
        </w:rPr>
        <w:t xml:space="preserve"> Customer objectives are desirable.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Include constraints if they are likely to be binding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s your objective/goal SMART?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Specific—must be understood by informed observers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Measurable given currently available assessment tools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Achievable given known facts about the organization and market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Results Based/Reasonable/Relevant to the achievement of the broader organization’s goals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Time bound, time specifi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4"/>
        </w:rPr>
      </w:pPr>
      <w:r>
        <w:rPr>
          <w:sz w:val="24"/>
        </w:rPr>
        <w:t>Situation Analysi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5 C’s Analysis (Context, Customers, Competitors, Company, Collaborators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WOT (Generally covered in 5C’s although you may want to highlight the most meaningful and explicitly consider external opportunities and threat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Case Analysis Template, Continued</w:t>
      </w:r>
    </w:p>
    <w:p>
      <w:pPr>
        <w:pStyle w:val="Normal"/>
        <w:rPr>
          <w:smallCaps/>
          <w:sz w:val="22"/>
          <w:szCs w:val="28"/>
        </w:rPr>
      </w:pPr>
      <w:r>
        <w:rPr>
          <w:smallCaps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Alternatives Description &amp; Review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hat are the most prominent alternative courses of action available to the focal entity? Describe each alternative clearly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ow attractive is each alternative?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 xml:space="preserve">How does each alternative perform against the objectives/goals? Connect to both the Financial and Customer goals. 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This section is typically the heart of the analysis.  It is the place to employ the discoveries made in the Situation Analysis as well as other management frameworks &amp; concepts e.g., competitive advantage, the value chain, Porter’s 5 Forces, discounted cash flow analysis, sensitivity analysis, lifetime value etc.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 xml:space="preserve">Explicitly review the pros &amp; cons or likely risks and rewards of each alternative? </w:t>
      </w:r>
    </w:p>
    <w:p>
      <w:pPr>
        <w:pStyle w:val="Normal"/>
        <w:ind w:left="1080" w:firstLine="360"/>
        <w:rPr>
          <w:sz w:val="22"/>
        </w:rPr>
      </w:pPr>
      <w:r>
        <w:rPr>
          <w:sz w:val="22"/>
        </w:rPr>
        <w:t>Examining the risks/cons is essential and will facilitate your choice or recommendation.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Recommendation, Rationale &amp; Implementation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Which alternative do you recommend and why? (this follows from the alternatives analysis above- a new alternative cannot be introduced here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How will you implement your recommendation?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Identify a specific plan, i.e. not just “new packaging” but what is your design or idea?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What is the time frame? How much will it cost?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What are the major roadblocks/issues in implementation/who is responsible?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What are the critical controls and contingencies?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/>
        <w:t>Appendices/Supporting Exhibits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Included only if critical to the analysis and more compact/persuasive than text-based presentations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Explicitly referenced within your text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Provide a new view/interpretation/insight of case data that connects disparate facts in a new form—not copies of existing exhibits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Sources documented and assumptions clearly stated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90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rFonts w:ascii="Times New Roman" w:hAnsi="Times New Roman" w:cs="Times New Roman"/>
      <w:smallCap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720" w:hanging="0"/>
    </w:pPr>
    <w:rPr>
      <w:i/>
      <w:iCs/>
    </w:rPr>
  </w:style>
  <w:style w:type="paragraph" w:styleId="Date">
    <w:name w:val="Date"/>
    <w:basedOn w:val="Normal"/>
    <w:next w:val="Normal"/>
    <w:qFormat/>
    <w:pPr/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9:18:00Z</dcterms:created>
  <dc:creator>Daniel J. Turner</dc:creator>
  <dc:description/>
  <cp:keywords/>
  <dc:language>en-US</dc:language>
  <cp:lastModifiedBy>estearns</cp:lastModifiedBy>
  <cp:lastPrinted>2004-12-21T00:29:00Z</cp:lastPrinted>
  <dcterms:modified xsi:type="dcterms:W3CDTF">2006-09-06T19:18:00Z</dcterms:modified>
  <cp:revision>2</cp:revision>
  <dc:subject>Marketing Management</dc:subject>
  <dc:title>Case Analysis Template</dc:title>
</cp:coreProperties>
</file>